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agliando d'iscrizione da rispedire 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lvana Barbarini / ASSOCIAZIONE VERA STASI - via della Lupa, 6 - 01017 Tuscania (VT) - ITALI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: barbarini.verastasi@gmail.com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me 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Cognome 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ndirizzo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ll  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-mail 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à ...............Professione 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Fiscale (se residenti in Italia) 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tecipo al seminari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Riequilibrio muscolare: Il Metodo Monari a cura di Roberta Gravano</w:t>
      </w:r>
      <w:r>
        <w:rPr>
          <w:rFonts w:cs="Zapf Dingbats;Wingdings" w:ascii="Zapf Dingbats;Wingdings" w:hAnsi="Zapf Dingbats;Wingdings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lacement a cura di Ursula Stricke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PMD-Présence Mobilité Danse </w:t>
      </w:r>
      <w:r>
        <w:rPr>
          <w:rFonts w:cs="Verdana" w:ascii="Verdana" w:hAnsi="Verdana"/>
          <w:sz w:val="18"/>
          <w:szCs w:val="18"/>
        </w:rPr>
        <w:t>a cura di Hervé Diasna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bCs/>
          <w:sz w:val="18"/>
          <w:szCs w:val="18"/>
        </w:rPr>
        <w:t xml:space="preserve">Teatrodanza, tecnica e atelier </w:t>
      </w:r>
      <w:r>
        <w:rPr>
          <w:rFonts w:cs="Verdana" w:ascii="Verdana" w:hAnsi="Verdana"/>
          <w:sz w:val="18"/>
          <w:szCs w:val="18"/>
        </w:rPr>
        <w:t>a cura di Marigia Maggipinto</w:t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Danza Sensibile nella natura / Campo di Ulivi a cura di Claude Cold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b/>
          <w:bCs/>
          <w:sz w:val="18"/>
          <w:szCs w:val="18"/>
        </w:rPr>
        <w:t>Frequento l’intero programm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Ho effettuato in data ……………………………….. bonifico bancario di euro …………………………………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enoto un posto letto in appartamento condiviso (20 euro per notte) dal………..al…………..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enoto una stanza singola in appartamento condiviso (40 euro per notte) dal…..….al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Provvedo da sola ad altra sistemazione</w:t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Abito in zona</w:t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>
          <w:rFonts w:ascii="Zapf Dingbats;Wingdings" w:hAnsi="Zapf Dingbats;Wingdings" w:cs="Zapf Dingbats;Wingdings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Viaggio in au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Viaggio in treno.   Arrivo a Orte </w:t>
      </w: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Verdana" w:ascii="Verdana" w:hAnsi="Verdana"/>
          <w:sz w:val="18"/>
          <w:szCs w:val="18"/>
        </w:rPr>
        <w:t xml:space="preserve">         Arrivo a Tarquinia </w:t>
      </w: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Verdana" w:ascii="Verdana" w:hAnsi="Verdana"/>
          <w:sz w:val="18"/>
          <w:szCs w:val="18"/>
        </w:rPr>
        <w:t xml:space="preserve">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Viaggio in aereo.   Arrivo a Fiumicino </w:t>
      </w:r>
      <w:r>
        <w:rPr>
          <w:rFonts w:cs="Zapf Dingbats;Wingdings" w:ascii="Zapf Dingbats;Wingdings" w:hAnsi="Zapf Dingbats;Wingdings"/>
          <w:sz w:val="18"/>
          <w:szCs w:val="18"/>
        </w:rPr>
        <w:t></w:t>
      </w:r>
      <w:r>
        <w:rPr>
          <w:rFonts w:cs="Verdana" w:ascii="Verdana" w:hAnsi="Verdana"/>
          <w:sz w:val="18"/>
          <w:szCs w:val="18"/>
        </w:rPr>
        <w:t xml:space="preserve">Arrivo a Ciampino </w:t>
      </w: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Zapf Dingbats;Wingdings" w:ascii="Zapf Dingbats;Wingdings" w:hAnsi="Zapf Dingbats;Wingdings"/>
          <w:sz w:val="18"/>
          <w:szCs w:val="18"/>
        </w:rPr>
        <w:t></w:t>
      </w:r>
      <w:r>
        <w:rPr>
          <w:rFonts w:cs="Zapf Dingbats;Wingdings" w:ascii="Zapf Dingbats;Wingdings" w:hAnsi="Zapf Dingbats;Wingdings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 xml:space="preserve">ORA DI ARRIVO: …………………………………...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.B: se viaggiate in treno o in aereo contattateci qualche giorno prima per organizzare la vostra accoglienza. Noi possiamo venirvi a prendere in auto al costo di 10 euro a Tarquinia, 30 euro a Orte, 50 euro a Fiumicino, 60 euro a Ciampino (costo da dividere tra le persone che viaggiano, quindi cerchiamo di convergere su orari di arrivo condivisi…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nto riguarda gli arrivi, per noi è comodo organizzare l’accoglienza negli aeroporti la mattina entro le 15 e l’accoglienza alle stazioni il pomeriggio tra le 16 e le 20. Stiamo parlando del giorno precedente l’inizio dello stage. Altre soluzioni sono possibili, ma vanno concorda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Il seminario di Metodo Monari comincia nel pomeriggio alle ore 15.00, quindi l’accoglienza si estende anche alla mattina del 12 luglio, con arrivi entro le 13.30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quanto riguarda le partenze in aereo, meglio se scegliete voli che ripartono da Roma la mattina successiva la fine dello stage, a partire dalla tarda mattinat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Zapf Dingbats">
    <w:altName w:val="Wingdings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6:00Z</dcterms:created>
  <dc:creator>Silvana Barbarini</dc:creator>
  <dc:description/>
  <cp:keywords/>
  <dc:language>en-US</dc:language>
  <cp:lastModifiedBy>Microsoft Office User</cp:lastModifiedBy>
  <dcterms:modified xsi:type="dcterms:W3CDTF">2024-05-14T07:36:00Z</dcterms:modified>
  <cp:revision>7</cp:revision>
  <dc:subject/>
  <dc:title/>
</cp:coreProperties>
</file>